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125916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БП 50643/2017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Датум, 19.05.2017. године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Регистратор Регистра привредних субјеката који води Агенција за привредне регистре, на основу члана 15. став 1. Закона о поступку регистрације у Агенцији за привредне регистре, („Службени гласник РС“, бр. 99/2011, 83/2014), одлучујући о јединственој регистрационој пријави оснивања правних лица и других субјеката и регистрације у јединствени регистар пореских обвезника, коју је поднео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ru-RU"/>
        </w:rPr>
        <w:t>Име и презиме: Милен Јовковић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ЕШЕЊЕ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Усваја се јединствена регистрациона пријава оснивања правних лица и других субјеката и регистрације у јединствени регистар пореских обвезника, па се у Регистар привредних субјеката региструје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 xml:space="preserve">MILEN JOVKOVIĆ PR </w:t>
      </w:r>
    </w:p>
    <w:p>
      <w:pPr>
        <w:pStyle w:val="Normal"/>
        <w:jc w:val="center"/>
        <w:rPr/>
      </w:pPr>
      <w:r>
        <w:rPr>
          <w:lang w:val="sr-CS"/>
        </w:rPr>
        <w:t>PROIZVODNJA KINEMATOGRAFSKIH DELA KRIPTOFEST BR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са следећим подацима:</w:t>
      </w:r>
      <w:r>
        <w:rPr/>
        <w:t xml:space="preserve"> </w:t>
      </w:r>
    </w:p>
    <w:p>
      <w:pPr>
        <w:pStyle w:val="NormalWeb"/>
        <w:rPr/>
      </w:pPr>
      <w:r>
        <w:rPr>
          <w:lang w:val="sr-CS"/>
        </w:rPr>
        <w:t>Лични подаци предузетника: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Име и презиме: Милен Јовковић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 xml:space="preserve">ЈМБГ: </w:t>
      </w:r>
      <w:r>
        <w:rPr>
          <w:highlight w:val="black"/>
          <w:lang w:val="sr-CS"/>
        </w:rPr>
        <w:t>1504940782424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словно име предузетник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MILEN JOVKOVIĆ PR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PROIZVODNJA KINEMATOGRAFSKIH DELA KRIPTOFEST BRUS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r-CS"/>
        </w:rPr>
        <w:t>Пословно седиште:</w:t>
      </w:r>
      <w:r>
        <w:rPr>
          <w:lang w:val="sr-CS"/>
        </w:rPr>
        <w:t xml:space="preserve"> Ослободилачка бб,</w:t>
      </w:r>
      <w:r>
        <w:rPr/>
        <w:t xml:space="preserve"> </w:t>
      </w:r>
      <w:r>
        <w:rPr>
          <w:lang w:val="sr-CS"/>
        </w:rPr>
        <w:t>Брус,</w:t>
      </w:r>
      <w:r>
        <w:rPr/>
        <w:t xml:space="preserve"> </w:t>
      </w:r>
      <w:r>
        <w:rPr>
          <w:lang w:val="sr-CS"/>
        </w:rPr>
        <w:t>Србија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Број и назив поште: 37220 Брус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 xml:space="preserve">Регистарски број/Матични број: </w:t>
      </w:r>
      <w:r>
        <w:rPr>
          <w:b/>
          <w:bCs/>
          <w:lang w:val="sr-CS"/>
        </w:rPr>
        <w:t>64609114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 xml:space="preserve">ПИБ додељен од Пореске Управе РС: </w:t>
      </w:r>
      <w:r>
        <w:rPr>
          <w:b/>
          <w:bCs/>
          <w:lang w:val="sr-CS"/>
        </w:rPr>
        <w:t>110046585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r-CS"/>
        </w:rPr>
        <w:t>Почетак обављања делатности: 19.05.2017 годин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Претежна делатност: </w:t>
      </w:r>
      <w:r>
        <w:rPr>
          <w:b/>
          <w:bCs/>
          <w:lang w:val="sr-CS"/>
        </w:rPr>
        <w:t>5911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- </w:t>
      </w:r>
      <w:r>
        <w:rPr>
          <w:lang w:val="sr-CS"/>
        </w:rPr>
        <w:t>Производња кинематографских дела, аудио-визуелних производа и телевизијског програм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Облик обављања делатности: самостала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Предузетник се региструје на: неодређено време</w:t>
      </w:r>
      <w:r>
        <w:rPr/>
        <w:t xml:space="preserve"> </w:t>
        <w:br/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Адреса за пријем поште: </w:t>
      </w:r>
      <w:r>
        <w:rPr>
          <w:lang w:val="sr-CS"/>
        </w:rPr>
        <w:t>Копаоничка 5 , Брус , 37220 Брус , Србија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sr-CS"/>
        </w:rPr>
        <w:t>Образлож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19.05.2017. године јединствену регистрациону пријаву оснивања правних лица и других субјеката и регистрације у јединствени регистар пореских обвезника број БП 50643/2017, за регистрацију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MILEN JOVKOVIĆ PR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PROIZVODNJA KINEMATOGRAFSKIH DELA KRIPTOFEST BR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Провeравајући испуњеност услова за регистрацију, прописаних одредбом члана 14. Закона о поступку регистрације у Агенцији за привредне регистре, Регистратор је утврдио да су испуњени услови за регистрацију, па је одлучио као у дипозитиву решења, у складу са одредбом члана 16. Закона. </w:t>
      </w:r>
    </w:p>
    <w:p>
      <w:pPr>
        <w:pStyle w:val="Normal"/>
        <w:ind w:firstLine="576"/>
        <w:jc w:val="both"/>
        <w:rPr/>
      </w:pPr>
      <w:r>
        <w:rPr>
          <w:lang w:val="sr-CS"/>
        </w:rPr>
        <w:t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119/2013, 138/2014, 45/2015, 106/2015, 32/2016 и 60/2016)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  <w:lang w:val="sr-CS"/>
        </w:rPr>
        <w:t>ОБАВЕШТЕЊЕ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илогу овог решења налази се потврда о додели пореског идентификационог броја (ПИБ) и потврда о поднетој пријави на обавезно социјално осигурањ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ко се у прилогу решења не налазе наведене потврде у обавези сте да урадите следеће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8894"/>
      </w:tblGrid>
      <w:tr>
        <w:trPr/>
        <w:tc>
          <w:tcPr>
            <w:tcW w:w="10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 се обратите Пореској управи ради доделе ПИБ-а, 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  <w:r>
              <w:rPr/>
              <w:t xml:space="preserve"> 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а лично поднесете јединствену пријаву на обавезно социјално осигурање, </w:t>
            </w:r>
            <w:r>
              <w:rPr>
                <w:b/>
                <w:bCs/>
                <w:lang w:val="sr-CS"/>
              </w:rPr>
              <w:t>ОДМАХ</w:t>
            </w:r>
            <w:r>
              <w:rPr>
                <w:lang w:val="sr-CS"/>
              </w:rPr>
              <w:t xml:space="preserve"> по пријему овог обавештења И САМО УКОЛИКО СТЕ ПРИЈАВИЛИ ПОЧЕТАК ОБАВЉАЊА ДЕЛАТНОСТИ, на једном од шалтера било које организационе јединице организације за обавезно социјално осигурање (Републички фонд за пензијско и инвалидско осигурање, Републички завод за здравствено осигурање, Национална служба за запошљавање) или преко портала Централног регистра обавезног социјалног осигурања </w:t>
            </w:r>
            <w:r>
              <w:rPr>
                <w:color w:val="00B0F0"/>
                <w:u w:val="single"/>
                <w:lang w:val="sr-CS"/>
              </w:rPr>
              <w:t>(http://www.croso.rs/)</w:t>
            </w:r>
            <w:r>
              <w:rPr>
                <w:lang w:val="sr-CS"/>
              </w:rPr>
              <w:t xml:space="preserve">, уколико већ нисте пријављени на осигурање по основу радног односа код другог послодавца. и то само уколико сте пријавили почетак обављања делатности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38:00Z</dcterms:created>
  <dc:creator>APR</dc:creator>
  <dc:description/>
  <cp:keywords/>
  <dc:language>en-US</dc:language>
  <cp:lastModifiedBy>Microsoft Office User</cp:lastModifiedBy>
  <dcterms:modified xsi:type="dcterms:W3CDTF">2017-12-19T16:04:00Z</dcterms:modified>
  <cp:revision>2</cp:revision>
  <dc:subject/>
  <dc:title> </dc:title>
</cp:coreProperties>
</file>